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Kültür ve Sosyal İşler Dairesi Başkanlığı’nın 17/06/2019 tarihli ve 99574657-730.02.02-E.710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w:t>
      </w:r>
      <w:r>
        <w:rPr>
          <w:sz w:val="24"/>
        </w:rPr>
        <w:t>Asyalı vatandaşlara daha iyi bir yaşam için entegrasyon” sloganı ile birlikte 2007’de oy birliğiyle kabul edilen Asya Parlamento Toplantısı Sonuç Bildirisi’nde yer alan 63. Madde hükümlerine dayanarak kurulan ve hedefleri arasında Asya kıtası kentleri ve yerel yönetimleri arasında işbirliği sağlanarak vatandaşlar için refahın ve hayat kalitesinin arttırılması, şehirlerarası dayanışma ve çok taraflı işbirliklerini yaygınlaştırılarak kentsel yönetimin güçlendirilmesi yer alan ve yıllık aidatı Euro olarak belirlenen Asya Belediye Başkanları Formuna (Asian Mayors Forum) üye olunmasının kentimiz için faydalı olacağı düşünülmektedir.</w:t>
      </w:r>
    </w:p>
    <w:p>
      <w:pPr>
        <w:pStyle w:val="Normal"/>
        <w:ind w:firstLine="708"/>
        <w:jc w:val="both"/>
        <w:rPr>
          <w:bCs/>
          <w:sz w:val="24"/>
          <w:szCs w:val="24"/>
        </w:rPr>
      </w:pPr>
      <w:r>
        <w:rPr>
          <w:sz w:val="24"/>
        </w:rPr>
        <w:t>Söz konusu Asya Belediye Başkanları Formuna üye olunması ile ilgili teklifin gündeme alınarak</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yrettin ORĞUN</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0:00Z</dcterms:created>
  <dc:creator>user</dc:creator>
  <dc:description/>
  <cp:keywords/>
  <dc:language>en-US</dc:language>
  <cp:lastModifiedBy>acer</cp:lastModifiedBy>
  <cp:lastPrinted>2019-06-18T09:48:00Z</cp:lastPrinted>
  <dcterms:modified xsi:type="dcterms:W3CDTF">2019-06-18T06:48:00Z</dcterms:modified>
  <cp:revision>6</cp:revision>
  <dc:subject/>
  <dc:title/>
</cp:coreProperties>
</file>